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inemadaMare 2007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Weekly competitions –  Concorso Settimanal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 POTITO SANNITICO – 18.07.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en-GB"/>
        </w:rPr>
        <w:t>The Beach Party</w:t>
      </w:r>
      <w:r>
        <w:rPr>
          <w:b/>
          <w:lang w:val="en-GB"/>
        </w:rPr>
        <w:t xml:space="preserve"> – </w:t>
      </w:r>
      <w:r>
        <w:rPr>
          <w:lang w:val="en-GB"/>
        </w:rPr>
        <w:t>Regia/Director: Claudio Bandelli ed Eric Larose</w:t>
      </w:r>
      <w:r>
        <w:rPr>
          <w:b/>
          <w:lang w:val="en-GB"/>
        </w:rPr>
        <w:t xml:space="preserve">  (VINCITOR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 poi… - </w:t>
      </w:r>
      <w:r>
        <w:rPr/>
        <w:t>Regia/Director: Claudio Bandelli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Too blind to see - </w:t>
      </w:r>
      <w:r>
        <w:rPr>
          <w:lang w:val="en-GB"/>
        </w:rPr>
        <w:t>Regia/Director:Oliwia Twardowska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MgS - </w:t>
      </w:r>
      <w:r>
        <w:rPr/>
        <w:t>Regia/Director: Manos Arvanitakis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</w:rPr>
        <w:t xml:space="preserve">La Dentelle - </w:t>
      </w:r>
      <w:r>
        <w:rPr/>
        <w:t>Regia/Director: Eric Larose</w:t>
      </w:r>
    </w:p>
    <w:p>
      <w:pPr>
        <w:pStyle w:val="Normal"/>
        <w:ind w:left="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MATERA – 26.07.07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If Only</w:t>
      </w:r>
      <w:r>
        <w:rPr>
          <w:b/>
          <w:lang w:val="en-GB"/>
        </w:rPr>
        <w:t xml:space="preserve"> - </w:t>
      </w:r>
      <w:r>
        <w:rPr/>
        <w:t>Regia/Director: Aida Elkashef</w:t>
      </w:r>
      <w:r>
        <w:rPr>
          <w:b/>
        </w:rPr>
        <w:t xml:space="preserve"> (VINCITORE EX EQU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Buon Gusto</w:t>
      </w:r>
      <w:r>
        <w:rPr>
          <w:b/>
        </w:rPr>
        <w:t xml:space="preserve"> - </w:t>
      </w:r>
      <w:r>
        <w:rPr/>
        <w:t>Regia/Director: Lorenzo Croci e Maddalena Monge</w:t>
      </w:r>
      <w:r>
        <w:rPr>
          <w:b/>
        </w:rPr>
        <w:t xml:space="preserve"> (VINCITORE EX EQUO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allimento - </w:t>
      </w:r>
      <w:r>
        <w:rPr/>
        <w:t>Regia/Director: Eric Laros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donna di Matera - </w:t>
      </w:r>
      <w:r>
        <w:rPr/>
        <w:t>Regia/Director: Michael Fran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IGLIANO CALABRO – 31.07.07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u w:val="single"/>
          <w:lang w:val="es-ES"/>
        </w:rPr>
        <w:t>Lessia &amp; Tioma</w:t>
      </w:r>
      <w:r>
        <w:rPr>
          <w:b/>
          <w:lang w:val="es-ES"/>
        </w:rPr>
        <w:t xml:space="preserve"> - </w:t>
      </w:r>
      <w:r>
        <w:rPr>
          <w:lang w:val="es-ES"/>
        </w:rPr>
        <w:t>Regia/Director: Marley Clifton</w:t>
      </w:r>
      <w:r>
        <w:rPr>
          <w:b/>
          <w:lang w:val="es-ES"/>
        </w:rPr>
        <w:t xml:space="preserve"> </w:t>
      </w:r>
      <w:r>
        <w:rPr>
          <w:b/>
        </w:rPr>
        <w:t>(VINCITORE EX EQUO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u w:val="single"/>
          <w:lang w:val="en-GB"/>
        </w:rPr>
        <w:t>A True Love Story</w:t>
      </w:r>
      <w:r>
        <w:rPr>
          <w:b/>
          <w:lang w:val="en-GB"/>
        </w:rPr>
        <w:t xml:space="preserve"> - </w:t>
      </w:r>
      <w:r>
        <w:rPr>
          <w:lang w:val="en-GB"/>
        </w:rPr>
        <w:t xml:space="preserve">Regia/Director: Ayca Tunc </w:t>
      </w:r>
      <w:r>
        <w:rPr>
          <w:b/>
        </w:rPr>
        <w:t>(VINCITORE EX EQUO)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 xml:space="preserve">Cinemadamore - </w:t>
      </w:r>
      <w:r>
        <w:rPr/>
        <w:t>Regia/Director: Nuno Portug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 xml:space="preserve">Te caldo under the moon - </w:t>
      </w:r>
      <w:r>
        <w:rPr>
          <w:lang w:val="en-GB"/>
        </w:rPr>
        <w:t>Regia/Director: Eva Tabares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CIREALE – 08.08.0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Autoritratto</w:t>
      </w:r>
      <w:r>
        <w:rPr>
          <w:b/>
        </w:rPr>
        <w:t xml:space="preserve"> - </w:t>
      </w:r>
      <w:r>
        <w:rPr/>
        <w:t xml:space="preserve">Regia/Director: Maziar Mokhtari </w:t>
      </w:r>
      <w:r>
        <w:rPr>
          <w:b/>
        </w:rPr>
        <w:t>(VINCITORE EX EQUO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Tè freddo, la maledizione</w:t>
      </w:r>
      <w:r>
        <w:rPr>
          <w:b/>
        </w:rPr>
        <w:t xml:space="preserve"> - </w:t>
      </w:r>
      <w:r>
        <w:rPr/>
        <w:t xml:space="preserve">Regia/Director: Eva Tabares </w:t>
      </w:r>
      <w:r>
        <w:rPr>
          <w:b/>
        </w:rPr>
        <w:t>(VINCITORE EX EQUO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Vigneto Galletti - </w:t>
      </w:r>
      <w:r>
        <w:rPr/>
        <w:t>Regia/Director: Chris Ellio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attiva - </w:t>
      </w:r>
      <w:r>
        <w:rPr/>
        <w:t>Regia/Director: Massimo Odiern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T-shirt - </w:t>
      </w:r>
      <w:r>
        <w:rPr>
          <w:lang w:val="en-GB"/>
        </w:rPr>
        <w:t>Regia/Director: Daniele Odiern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This is just… </w:t>
      </w:r>
      <w:r>
        <w:rPr>
          <w:lang w:val="en-GB"/>
        </w:rPr>
        <w:t>Regia/Director: Aica Tunc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L’addio - </w:t>
      </w:r>
      <w:r>
        <w:rPr/>
        <w:t>Regia/Director: Andrea Seminara</w:t>
      </w:r>
    </w:p>
    <w:p>
      <w:pPr>
        <w:pStyle w:val="Normal"/>
        <w:ind w:left="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NOVA SIRI – 15.08.07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u w:val="single"/>
          <w:lang w:val="es-ES"/>
        </w:rPr>
        <w:t>The deteinato</w:t>
      </w:r>
      <w:r>
        <w:rPr>
          <w:b/>
          <w:lang w:val="es-ES"/>
        </w:rPr>
        <w:t xml:space="preserve"> - </w:t>
      </w:r>
      <w:r>
        <w:rPr>
          <w:lang w:val="es-ES"/>
        </w:rPr>
        <w:t xml:space="preserve">Regia/Director: Eva Tabares </w:t>
      </w:r>
      <w:r>
        <w:rPr>
          <w:b/>
          <w:lang w:val="es-ES"/>
        </w:rPr>
        <w:t>(VINCITORE EX EQUO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Faida II, Il ritorno</w:t>
      </w:r>
      <w:r>
        <w:rPr>
          <w:b/>
        </w:rPr>
        <w:t xml:space="preserve"> - </w:t>
      </w:r>
      <w:r>
        <w:rPr/>
        <w:t xml:space="preserve">Regia/Director: Giorgio Galieti </w:t>
      </w:r>
      <w:r>
        <w:rPr>
          <w:b/>
        </w:rPr>
        <w:t>(VINCITORE EX EQUO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l Risveglio - </w:t>
      </w:r>
      <w:r>
        <w:rPr/>
        <w:t xml:space="preserve">Regia/Director: Eliana Antia Conte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l ritorno di Aci - </w:t>
      </w:r>
      <w:r>
        <w:rPr/>
        <w:t>Regia/Director: Giovanni Basso e Raffaele Salvaggiol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Beach Towel - </w:t>
      </w:r>
      <w:r>
        <w:rPr>
          <w:lang w:val="en-GB"/>
        </w:rPr>
        <w:t>Regia/Director: Chris Ellio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l disegno - </w:t>
      </w:r>
      <w:r>
        <w:rPr/>
        <w:t>Regia/Director: Chiara Giovagnoni e Vera Biagion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’m Very Normal? - </w:t>
      </w:r>
      <w:r>
        <w:rPr/>
        <w:t>Regia/Director: Johanna Lampi e Vera Biagioni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As you fall - </w:t>
      </w:r>
      <w:r>
        <w:rPr>
          <w:lang w:val="en-GB"/>
        </w:rPr>
        <w:t>Regia/Director: Daniele Odiern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Don’t Blink - </w:t>
      </w:r>
      <w:r>
        <w:rPr/>
        <w:t xml:space="preserve">Regia/Director: Marley Clifton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Pursuing Intimacy - </w:t>
      </w:r>
      <w:r>
        <w:rPr>
          <w:lang w:val="en-GB"/>
        </w:rPr>
        <w:t>Regia/Director: Marley Clifton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Carnevale - </w:t>
      </w:r>
      <w:r>
        <w:rPr/>
        <w:t>Regia/Director: Eric Larose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The little story of the forest - </w:t>
      </w:r>
      <w:r>
        <w:rPr>
          <w:lang w:val="en-GB"/>
        </w:rPr>
        <w:t>Regia/Director: Eric Larose e Marley Clifton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 xml:space="preserve">Litus Arare - </w:t>
      </w:r>
      <w:r>
        <w:rPr>
          <w:lang w:val="es-ES"/>
        </w:rPr>
        <w:t>Regia/Director: Eric Larose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Monsieur Larose Death - </w:t>
      </w:r>
      <w:r>
        <w:rPr/>
        <w:t>Regia/Director: Eric Larose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 xml:space="preserve">Les Dubliettes - </w:t>
      </w:r>
      <w:r>
        <w:rPr>
          <w:lang w:val="es-ES"/>
        </w:rPr>
        <w:t>Regia/Director: Eric Laros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8:00Z</dcterms:created>
  <dc:creator>desktop_2</dc:creator>
  <dc:description/>
  <cp:keywords/>
  <dc:language>en-US</dc:language>
  <cp:lastModifiedBy>desktop_2</cp:lastModifiedBy>
  <cp:lastPrinted>2007-09-17T17:03:00Z</cp:lastPrinted>
  <dcterms:modified xsi:type="dcterms:W3CDTF">2007-09-17T15:10:00Z</dcterms:modified>
  <cp:revision>2</cp:revision>
  <dc:subject/>
  <dc:title>CinemadaMare 2007</dc:title>
</cp:coreProperties>
</file>